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domkirka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 - vestfronten. Fotografert juli 2005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Trondheim domkirka3</dc:title>
</cp:coreProperties>
</file>