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nit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 Trinity_explosi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tonasjonen av Tr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Bilde:Trinity</dc:title>
</cp:coreProperties>
</file>