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inity 1 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å hundredeler av et sekund etter detonsajonen av Trin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Bilde:Trinity 1 small</dc:title>
</cp:coreProperties>
</file>