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wer salvation arm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lsesarmeens internasjonale hovedkvarter i London.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Bilde:Tower salvation army</dc:title>
</cp:coreProperties>
</file>