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ottenham Hotspu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tenham Hotspur FC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Bilde:Tottenham Hotspur</dc:title>
</cp:coreProperties>
</file>