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ny Blai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mangler kildehenvisning og opphavsrettmal, merket som bilde med ukjent opphav. {{Bruker:Sunny256/sign}} 25. apr 2005 kl.00:28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Bilde:Tony Blair</dc:title>
</cp:coreProperties>
</file>