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jølling kirke 22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ølling kirke, Vestfold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Tjølling kirke 22jun2005</dc:title>
</cp:coreProperties>
</file>