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rol sta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ol stats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Tirol stat</dc:title>
</cp:coreProperties>
</file>