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nghau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haugen på Frosta hvor Frostatinget ble holdt. Bildet er tatt sommeren To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Tinghaugen</dc:title>
</cp:coreProperties>
</file>