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ngan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anes i Tórshavn, sete for den færøyiske regjering. Ordet ''Tinganes'' betyr ''"nesset der det forhandles"'' eller ''"parlamentsnesset".''</w:t>
      </w:r>
    </w:p>
    <w:p>
      <w:pPr>
        <w:pStyle w:val="Normal"/>
        <w:rPr/>
      </w:pPr>
      <w:r>
        <w:rPr/>
        <w:t>"Tinganes" har fungert som færøyingenes tingsted/paralament i mer enn tusen år. Tinganes er eldre det islandske Allting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Bilde:Tinganes</dc:title>
</cp:coreProperties>
</file>