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gerbalsa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bokser tigerbalsam. Bilde av Bruker:ThorR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ilde:Tigerbalsam</dc:title>
</cp:coreProperties>
</file>