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urroc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rock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Bilde:Thurrock kart</dc:title>
</cp:coreProperties>
</file>