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eque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Dronning Elizabeth 2. Hentet fra Wikipedia på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Ac.theque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gen copyright-informasjon på engelske wikipedias bilde hell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Bilde:Thequeen</dc:title>
</cp:coreProperties>
</file>