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eSimpsons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TVSerien The Simpsons, hentet fra http://www.thesimpsons.com/index.html (det er ingen informasjon om at logoen ''kan'' brukes på nettsidene, men iht norsk lovgiving og &lt;nowiki&gt;{{varemerke}}&lt;/nowiki&gt;-taggen kan det vel brukes allikevel). {{Bruker:Opus/sign}} 26. aug 2005 kl.14:36 (UTC)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Bilde:TheSimpsons</dc:title>
</cp:coreProperties>
</file>