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 big o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til dokumentaren "The Big One" av Michael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The big one</dc:title>
</cp:coreProperties>
</file>