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sem coup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sem''', en urmynde som er avbildet mange ganger av de gamle egypter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Bilde:Tesem couple</dc:title>
</cp:coreProperties>
</file>