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lemarkskanal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Telemarkskan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Bilde:Telemarkskanalen</dc:title>
</cp:coreProperties>
</file>