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mp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penområdet. Bildeeier: Statoil ASA. All bruk skal krediteres Statoil ASA på denne måten: '''Kilde: Statoil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all bruk blir krediteres Statoil ASA. Warning: This picture is owned by Statoil ASA. Any picture usage must be credited to  "Statoil ASA" by attaching the text: Source: Statoil.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 på http://www.statoil.com/STATOILCOM/SVG00990.nsf?opendatabase&amp;lang=en&amp;artid=CACFEF0991487FE4C1256BC2003671D9 er til fri bruk under betingelsen gitt i rammen ov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Bilde:Tampen</dc:title>
</cp:coreProperties>
</file>