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cobellrestaura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ypisk User:Coolcaesar den 30. august, 2005. 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by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Tacobellrestaurant</dc:title>
</cp:coreProperties>
</file>