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CP head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 over de ulike feltene i TCP-ho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Bilde:TCP header</dc:title>
</cp:coreProperties>
</file>