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ylow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tatt fra [http://www.forskning.no/Artikler/2002/juni/1023116423.7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ble publisert første gang anonymt for mer enn 70 år siden, og er dermed i public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Bilde:Sylow</dc:title>
</cp:coreProperties>
</file>