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inndal skole1JP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svinndal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Bilde:Svinndal skole1JPG</dc:title>
</cp:coreProperties>
</file>