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nskene ut pa isen maleri av Johan Philip Lem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ene går på isen til Sjælland 1657. Maleri av Johan Philip Lemke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Bilde:Svenskene ut pa isen maleri av Johan Philip Lemke</dc:title>
</cp:coreProperties>
</file>