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ei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Sve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Bilde:Sveio</dc:title>
</cp:coreProperties>
</file>