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in Nyhus 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neren og barnebokforfatteren Svein Nyhus i april 2005. </w:t>
      </w:r>
    </w:p>
    <w:p>
      <w:pPr>
        <w:pStyle w:val="Normal"/>
        <w:rPr/>
      </w:pPr>
      <w:r>
        <w:rPr/>
        <w:t xml:space="preserve">&lt;br&gt; &amp;copy; Opphavsretten til dette bildet tilhører fotografen Simon Dahle Ny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fotograf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Bilde:Svein Nyhus 2005</dc:title>
</cp:coreProperties>
</file>