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aneapoteket i Osl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ør fra Svaneapoteket i Oslo Foto: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Bilde:Svaneapoteket i Oslo</dc:title>
</cp:coreProperties>
</file>