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rreyWok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king i Surrey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Bilde:SurreyWoking</dc:title>
</cp:coreProperties>
</file>