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perMarioBrosSNESTitl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S versjonen av Super Mario Br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Bilde:SuperMarioBrosSNESTitle</dc:title>
</cp:coreProperties>
</file>