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per Mario Bros bo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en til SMB1 -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Bilde:Super Mario Bros box</dc:title>
</cp:coreProperties>
</file>