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nniva frime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Sunniva og Bergen som symbol på norsk frimerke fra 1965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Bilde:Sunniva frimerke</dc:title>
</cp:coreProperties>
</file>