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nnd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dal kommune, Møre og Romsdal. Utsikt mot Sunndalsø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Janas. Til fri bruk på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Bilde:Sunndal</dc:title>
</cp:coreProperties>
</file>