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baru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apanske bilmerket Subaru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Bilde:Subaru logo</dc:title>
</cp:coreProperties>
</file>