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iklestadspe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lestadspelet 2003. Fotograf Einar Fa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Bilde:Stiklestadspelet</dc:title>
</cp:coreProperties>
</file>