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eppevegetasjo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pe Perleblomst Mal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"Sten Porse 05/2001" på bildet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t mangler kildehenvisning og opphavsrettmal, merket som bilde med ukjent opphav. {{Bruker:Sunny256/sign}} 25. apr 2005 kl.00:26 (UTC)</w:t>
      </w:r>
    </w:p>
    <w:p>
      <w:pPr>
        <w:pStyle w:val="Normal"/>
        <w:rPr/>
      </w:pPr>
      <w:r>
        <w:rPr/>
        <w:t>:I orden Mahlum 25. apr 2005 kl.09:36 (UTC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8:00Z</dcterms:created>
  <dc:creator>runarb</dc:creator>
  <dc:description/>
  <dc:language>en-US</dc:language>
  <cp:lastModifiedBy>runarb</cp:lastModifiedBy>
  <dcterms:modified xsi:type="dcterms:W3CDTF">2005-12-04T08:18:00Z</dcterms:modified>
  <cp:revision>1</cp:revision>
  <dc:subject/>
  <dc:title>Bilde:Steppevegetasjon</dc:title>
</cp:coreProperties>
</file>