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Steinredskap.jp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einredskaper (fra s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pprinnelig lastet opp på svensk Wikipedia: :sv:Bild:Stenåldersföremål_1.jpg med kilde Nordisk familjebok (1917), band 26, artikeln 'Stenåldern'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Alternativ eksemplarkilde  Prosjekt Runeberg [http://runeberg.org/nfcf/0685.html]- Fritt bilde, "allmänrätt"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nowiki&gt;{{PD}}&lt;/nowiki&gt;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2:50:00Z</dcterms:created>
  <dc:creator>runarb</dc:creator>
  <dc:description/>
  <dc:language>en-US</dc:language>
  <cp:lastModifiedBy>runarb</cp:lastModifiedBy>
  <dcterms:modified xsi:type="dcterms:W3CDTF">2005-12-04T12:50:00Z</dcterms:modified>
  <cp:revision>1</cp:revision>
  <dc:subject/>
  <dc:title>Bilde:Steinredskap</dc:title>
</cp:coreProperties>
</file>