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stamp sing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Se en:Public_domain_image_resources#U.S._postage_stamps for gjengivelse av US frimerker etter 197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Bilde:Steinbeck stamp single</dc:title>
</cp:coreProperties>
</file>