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vkirkekonstruksj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tegningen opptrer i en rekke verk og det er umulig å finne opphavet. Kopien er hentet fra forelesningsnotater uten angivelse av verk den er hentet fra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Stavkirkekonstruksjon</dc:title>
</cp:coreProperties>
</file>