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andardReguleri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 av enkel regul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Bilde:StandardRegulering</dc:title>
</cp:coreProperties>
</file>