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ør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atlantisk stør (&lt;i&gt;Acipenser oxyrinchus&lt;/i&gt;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http://images.fws.gov/ via engelsk wikipe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Public domain i USA (regjerings-nettsi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D}}</w:t>
      </w:r>
    </w:p>
    <w:p>
      <w:pPr>
        <w:pStyle w:val="Normal"/>
        <w:rPr/>
      </w:pPr>
      <w:r>
        <w:rPr/>
        <w:t>en:Image:Pacific hagfish-300px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Bilde:Stør</dc:title>
</cp:coreProperties>
</file>