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ålstreng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ålstrengsgitar. Foto: AEK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Bilde:Stålstrenger</dc:title>
</cp:coreProperties>
</file>