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 Albans sentrumsga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yborg, juli 2003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Bilde:St Albans sentrumsgate</dc:title>
</cp:coreProperties>
</file>