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rechgesan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notasjon av sprecge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ikke noe musikalsk eksempel, men bare tilfeldig valgte noter. Det er ikke lisensiert under noen opphavsrett, og kan brukes som man 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av August Lille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Bilde:Sprechgesang</dc:title>
</cp:coreProperties>
</file>