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199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akat Steigen Sag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gaspillplak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ilde:Splakat 1997</dc:title>
</cp:coreProperties>
</file>