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lakat 199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lakat Steigen Sag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agaspillplaka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Bilde:Splakat 1991</dc:title>
</cp:coreProperties>
</file>