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8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en for Steigen Sagaspil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t av Henry Tømmerås, sannsynligvis under opphavsrett. Jeg blir å ringe Henry og spørre om det kan brukes her, men jeg går ut ifra at jeg får ja. Thor-Rune Hansen 27. aug 2005 kl.08:09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gaspillplak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85</dc:title>
</cp:coreProperties>
</file>