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mmerland i Bø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land i B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Bilde:Sommerland i Bø</dc:title>
</cp:coreProperties>
</file>