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malia map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ert kart, Som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Bilde:Somalia map</dc:title>
</cp:coreProperties>
</file>