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gndalLuftham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Luftham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Bilde:SogndalLufthamn</dc:title>
</cp:coreProperties>
</file>