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ftball bat glove ball homeplat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ball utst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3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Bilde:Softball bat glove ball homeplate</dc:title>
</cp:coreProperties>
</file>