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mola vindmollepar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vindmølleparken på Smø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Jon Rogne 30. aug 2005 kl.22:29 (UTC)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Bilde:Smola vindmollepark</dc:title>
</cp:coreProperties>
</file>